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AUÇÃO DAS CUSTAS E HONORÁRIOS ADVOCATÍCIOS - ART 835 DO CPC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xmo. Sr. Dr. Juiz de Direito da Comarca de ______________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oc. n.º _____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__________________, já devidamente qualificado nos autos de _____ que _____ move contra _____ em trâmite por este MM. juízo, vêm a presença de V. Exa., por seu advogado infra-assinado e nos termos do art. 835 do CPC, oferecer CAUÇÃO para garantia das custas processuais e honorários advocatícios da parte contrária, eis que o requerente pretende se ausentar do país à negócios, sem data definida para retorno, requerendo assim, se digne V. Exa., fixar o "quantum " da mencionada caução, ouvindo-se a parte contrária sobre o presente petitório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estes Termos,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de Deferimento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, ___ de __________ de 20__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AB/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9:26:00Z</dcterms:created>
  <dc:creator>fabio</dc:creator>
  <dc:description/>
  <cp:keywords/>
  <dc:language>en-US</dc:language>
  <cp:lastModifiedBy>fabio</cp:lastModifiedBy>
  <dcterms:modified xsi:type="dcterms:W3CDTF">2009-04-15T19:27:00Z</dcterms:modified>
  <cp:revision>1</cp:revision>
  <dc:subject/>
  <dc:title>CAUÇÃO DAS CUSTAS E HONORÁRIOS ADVOCATÍCIOS - ART 835 DO CPC</dc:title>
</cp:coreProperties>
</file>